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晋中职业技术学院报告厅使用审批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865"/>
        <w:gridCol w:w="952"/>
        <w:gridCol w:w="875"/>
        <w:gridCol w:w="385"/>
        <w:gridCol w:w="1243"/>
        <w:gridCol w:w="27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及人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此处填写使用的时间及相应的彩排时间、会场布置时间，不超过两次</w:t>
            </w:r>
          </w:p>
        </w:tc>
      </w:tr>
      <w:tr>
        <w:trPr>
          <w:trHeight w:val="89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54610</wp:posOffset>
                      </wp:positionV>
                      <wp:extent cx="113665" cy="98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4.3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8895</wp:posOffset>
                      </wp:positionV>
                      <wp:extent cx="113665" cy="98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3.85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53340</wp:posOffset>
                      </wp:positionV>
                      <wp:extent cx="113665" cy="984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4pt;margin-top:4.2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48895</wp:posOffset>
                      </wp:positionV>
                      <wp:extent cx="113665" cy="984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15pt;margin-top:3.85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活动类型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议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术报告、专题讲座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文艺晚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会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议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场组织保障措施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设备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话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大屏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参会人员有序入场、退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注意人身和公共财产安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请勿随意挪动或使用主席台上的控制设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请勿在报告厅内悬挂和粘贴标语、装饰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部门使用时间如与学院活动冲突时，请另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报告厅使用完毕后请将桌椅摆放整齐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9:00Z</dcterms:created>
  <dc:creator>Windows 用户</dc:creator>
  <dc:description/>
  <cp:keywords/>
  <dc:language>en-US</dc:language>
  <cp:lastModifiedBy>微软用户</cp:lastModifiedBy>
  <cp:lastPrinted>2016-11-22T09:31:00Z</cp:lastPrinted>
  <dcterms:modified xsi:type="dcterms:W3CDTF">2017-05-12T09:56:00Z</dcterms:modified>
  <cp:revision>14</cp:revision>
  <dc:subject/>
  <dc:title>晋中职业技术学院报告厅使用审批表</dc:title>
</cp:coreProperties>
</file>