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spacing w:lineRule="exact" w:line="240"/>
        <w:ind w:left="1619" w:firstLine="6912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80"/>
        <w:jc w:val="center"/>
        <w:rPr>
          <w:rFonts w:ascii="黑体;SimHei" w:hAnsi="黑体;SimHei" w:eastAsia="黑体;SimHei" w:cs="宋体;SimSun"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Cs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80"/>
        <w:jc w:val="center"/>
        <w:rPr>
          <w:rFonts w:ascii="黑体;SimHei" w:hAnsi="黑体;SimHei" w:eastAsia="黑体;SimHei" w:cs="宋体;SimSun"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Cs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9900" w:leader="none"/>
        </w:tabs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晋中职业技术学院出差审批单</w:t>
      </w:r>
    </w:p>
    <w:p>
      <w:pPr>
        <w:pStyle w:val="Normal"/>
        <w:tabs>
          <w:tab w:val="clear" w:pos="420"/>
          <w:tab w:val="left" w:pos="9900" w:leader="none"/>
        </w:tabs>
        <w:spacing w:lineRule="exact" w:line="16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9900" w:leader="none"/>
        </w:tabs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部 门（盖章）：                                      </w:t>
      </w:r>
      <w:r>
        <w:rPr/>
        <w:t>年   月   日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067"/>
        <w:gridCol w:w="1677"/>
        <w:gridCol w:w="900"/>
        <w:gridCol w:w="1080"/>
        <w:gridCol w:w="720"/>
        <w:gridCol w:w="540"/>
        <w:gridCol w:w="1971"/>
      </w:tblGrid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出差人姓名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出差事由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出差起止时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出差目的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出差中转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交通工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部门领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意  见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分管领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审  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院长审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exact" w:line="14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11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多人出差，须列明所有出差人姓名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55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外出参加学习、培训，须附相关文件及申请手续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left="878" w:hanging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审批单一式二份，一份由人事处留存作为考勤统计依据，一份作为差旅费报销依据，与差旅报销单一并提交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18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2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10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10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16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16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  <w:u w:val="dotDotDash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dotDotDash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  <w:u w:val="dotDotDash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dotDotDash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1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9900" w:leader="none"/>
        </w:tabs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晋中职业技术学院出差审批单</w:t>
      </w:r>
    </w:p>
    <w:p>
      <w:pPr>
        <w:pStyle w:val="Normal"/>
        <w:tabs>
          <w:tab w:val="clear" w:pos="420"/>
          <w:tab w:val="left" w:pos="9900" w:leader="none"/>
        </w:tabs>
        <w:spacing w:lineRule="exact" w:line="16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99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部 门（盖章）：                                      年   月   日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067"/>
        <w:gridCol w:w="1677"/>
        <w:gridCol w:w="900"/>
        <w:gridCol w:w="1080"/>
        <w:gridCol w:w="720"/>
        <w:gridCol w:w="540"/>
        <w:gridCol w:w="1971"/>
      </w:tblGrid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出差人姓名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出差事由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出差起止时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出差目的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出差中转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交通工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部门领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意  见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分管领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审  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院长审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exact" w:line="14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11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多人出差，须列明所有出差人姓名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55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外出参加学习、培训，须附相关文件及申请手续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left="878" w:hanging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审批单一式二份，一份由人事处留存作为考勤统计依据，一份作为差旅费报销依据，与差旅报销单一并提交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18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2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2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u w:val="dotDotDash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dotDotDash"/>
        </w:rPr>
      </w:r>
    </w:p>
    <w:sectPr>
      <w:type w:val="nextPage"/>
      <w:pgSz w:w="11906" w:h="16838"/>
      <w:pgMar w:left="1304" w:right="1304" w:gutter="0" w:header="0" w:top="468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06:00Z</dcterms:created>
  <dc:creator>walkinnet</dc:creator>
  <dc:description/>
  <cp:keywords/>
  <dc:language>en-US</dc:language>
  <cp:lastModifiedBy>Windows 用户</cp:lastModifiedBy>
  <cp:lastPrinted>2015-06-10T10:50:00Z</cp:lastPrinted>
  <dcterms:modified xsi:type="dcterms:W3CDTF">2015-06-10T02:50:00Z</dcterms:modified>
  <cp:revision>11</cp:revision>
  <dc:subject/>
  <dc:title>             公务车辆派车单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